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ция «Поздравим маму вместе» прошла на высоком уров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ую традицию проведения разноплановых мероприятий посвященных Дню матери в УЗ «Оршанская центральная поликлиника»  украсило участие в профсоюзной Республиканской акции «Поздравим маму вмес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учреждения здравоохранения «Оршанская центральная поликлиника» с радостью и энтузиазмом поддержала идею Республиканского комитета Белорусского профсоюза работников здравоохранения организовать в первичных профсоюзных организациях проведение праздничного мероприятия с целью чествования матерей – акцию «Поздравим маму вмест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астлив тот человек, которого хранят материнская любовь и молитва. Сегодня каждый из нас, независимо от возраста,  должен сказать самому дорогому человеку теплые слова благодарности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ую возможность получили работники и пациенты структурных подразделений Оршанской центральной поликли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ллах и фойе лечебных учреждений были организованы тематически оформленные «точки», где любой желающий мог бесплатно заполнить поздравительную открытку и отправить ее своей ма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интерес к акции «Поздравим маму вместе» проявили работники и маленькие посетители детской поликлиники №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дети разных возрастов. Среди «детей» председатель профкома первички, заместитель главного врача по детству, председатель комиссии профкома по культурно-массовой работе, валеолог и другие медицинские работ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здравоохранения продолжаться праздничные мероприятия, которые включают в себя концертные программы-поздравления, различные конкурсы «Золотые руки мамы», «Мадонна родильного дома», «Умелые руки наших мам» и друг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фсоюзной республиканской акции «Поздравим маму вместе» благодарны организаторам новой, интересной, объединяющей и теплой тради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лет нам не исполнилось, именно к маме мы обращаемся за поддержкой и участием. Именно она, больше, чем кто либо другой, радуется нашим успехам, переживает за каждый наш шаг по жизненному пу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8:00Z</dcterms:created>
  <dc:creator>User</dc:creator>
  <dc:description/>
  <cp:keywords/>
  <dc:language>en-US</dc:language>
  <cp:lastModifiedBy>Администратор</cp:lastModifiedBy>
  <dcterms:modified xsi:type="dcterms:W3CDTF">2018-05-22T19:47:00Z</dcterms:modified>
  <cp:revision>26</cp:revision>
  <dc:subject/>
  <dc:title/>
</cp:coreProperties>
</file>